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0</wp:posOffset>
                </wp:positionH>
                <wp:positionV relativeFrom="page">
                  <wp:posOffset>2162810</wp:posOffset>
                </wp:positionV>
                <wp:extent cx="27184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9.45pt;mso-wrap-distance-left:9.05pt;mso-wrap-distance-right:9.05pt;mso-wrap-distance-top:0pt;mso-wrap-distance-bottom:0pt;margin-top:170.3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2810</wp:posOffset>
                </wp:positionV>
                <wp:extent cx="164592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45pt;mso-wrap-distance-left:9.05pt;mso-wrap-distance-right:9.05pt;mso-wrap-distance-top:0pt;mso-wrap-distance-bottom:0pt;margin-top:170.3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б изъятии земельных участков для муниципальных нужд с целью размещения линейного объекта – автомобильная дорога Страшная – Сокол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9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б изъятии земельных участков для муниципальных нужд с целью размещения линейного объекта – автомобильная дорога Страшная – Сокол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 и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>, проектом планировки и проектом межевания части территории Гамовского и    Савинского сельских поселений Пермского муниципального района Пермского края с целью размещения линейного объекта – автомобильная дорога Страшная – Сокол, утвержденными постановлением администрации Пермского муниципального района от 07 февраля 2020 г. № 57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 – автомобильная дорога Страшная – Сокол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1.2023 № СЭД-2023-299-01-01-05.С-94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Страшная – С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61"/>
        <w:gridCol w:w="2101"/>
        <w:gridCol w:w="1303"/>
        <w:gridCol w:w="1402"/>
        <w:gridCol w:w="2631"/>
        <w:gridCol w:w="2379"/>
        <w:gridCol w:w="1620"/>
      </w:tblGrid>
      <w:tr>
        <w:trPr>
          <w:trHeight w:val="11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ымаемого земельного участка,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ермский, р-н Пермский, Савинское с/п, квартал 3980008, з/у 38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3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автомобильная дорога Страшная-Сок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ермский, р-н Пермский, Савинское с/п, квартал 3980008, з/у 24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2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3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автомобильная дорога Страшная-Сок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0:00Z</dcterms:created>
  <dc:creator>EMarkin</dc:creator>
  <dc:description/>
  <dc:language>en-US</dc:language>
  <cp:lastModifiedBy>adm15-01</cp:lastModifiedBy>
  <cp:lastPrinted>2023-10-04T15:42:00Z</cp:lastPrinted>
  <dcterms:modified xsi:type="dcterms:W3CDTF">2023-11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